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04"/>
        <w:ind w:left="-180" w:hanging="0"/>
        <w:jc w:val="right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АМ’Я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чергових дій при погрозі здійснення терористичного акт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Дії персоналу підприємств, установ та  організацій у разі отримання інформації про вчинення або загрозу вчинення терористичного акту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uk-UA"/>
        </w:rPr>
        <w:t>Ця Пам’ятка визначає порядок першочергових дій персоналу підприємств, установ та організацій незалежно від форм власності у разі отримання інформації про вчинення або загрозу вчинення терористичного акту, в першу чергу об’єктів підвищеного ризику та життєзабезпечення.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uk-UA"/>
        </w:rPr>
        <w:t>Будь-</w:t>
        <w:softHyphen/>
        <w:t>яке по</w:t>
        <w:softHyphen/>
        <w:t>ві</w:t>
        <w:softHyphen/>
        <w:t>до</w:t>
        <w:softHyphen/>
        <w:t>м</w:t>
        <w:softHyphen/>
        <w:t>лен</w:t>
        <w:softHyphen/>
        <w:t>ня  (в то</w:t>
        <w:softHyphen/>
        <w:t>му чи</w:t>
        <w:softHyphen/>
        <w:t>с</w:t>
        <w:softHyphen/>
        <w:t>лі ано</w:t>
        <w:softHyphen/>
        <w:t>ні</w:t>
        <w:softHyphen/>
        <w:t>м</w:t>
        <w:softHyphen/>
        <w:t>не) про загрозу вчинення терористичного акту, пе</w:t>
        <w:softHyphen/>
        <w:t>ре</w:t>
        <w:softHyphen/>
        <w:t>да</w:t>
        <w:softHyphen/>
        <w:t>не по те</w:t>
        <w:softHyphen/>
        <w:t>ле</w:t>
        <w:softHyphen/>
        <w:t>фо</w:t>
        <w:softHyphen/>
        <w:t>ну, в пи</w:t>
        <w:softHyphen/>
        <w:t>сь</w:t>
        <w:softHyphen/>
        <w:t>мо</w:t>
        <w:softHyphen/>
        <w:t>во</w:t>
        <w:softHyphen/>
        <w:t>му ви</w:t>
        <w:softHyphen/>
        <w:t>гля</w:t>
        <w:softHyphen/>
        <w:t>ді, осо</w:t>
        <w:softHyphen/>
        <w:t>би</w:t>
        <w:softHyphen/>
        <w:t>с</w:t>
        <w:softHyphen/>
        <w:t>то або в будь-якій іншій формі, має роз</w:t>
        <w:softHyphen/>
        <w:t>г</w:t>
        <w:softHyphen/>
        <w:t>ля</w:t>
        <w:softHyphen/>
        <w:t>да</w:t>
        <w:softHyphen/>
        <w:t>ти</w:t>
        <w:softHyphen/>
        <w:t xml:space="preserve">ся як </w:t>
      </w:r>
      <w:r>
        <w:rPr>
          <w:b/>
          <w:i/>
          <w:sz w:val="28"/>
          <w:lang w:val="uk-UA"/>
        </w:rPr>
        <w:t>ре</w:t>
        <w:softHyphen/>
        <w:t>аль</w:t>
        <w:softHyphen/>
        <w:t>на за</w:t>
        <w:softHyphen/>
        <w:t>гро</w:t>
        <w:softHyphen/>
        <w:t>за</w:t>
      </w:r>
      <w:r>
        <w:rPr>
          <w:i/>
          <w:sz w:val="28"/>
          <w:lang w:val="uk-UA"/>
        </w:rPr>
        <w:t xml:space="preserve"> жит</w:t>
        <w:softHyphen/>
        <w:t>тю та без</w:t>
        <w:softHyphen/>
        <w:t>пе</w:t>
        <w:softHyphen/>
        <w:t>ці громадян, як</w:t>
        <w:softHyphen/>
        <w:t>що не бу</w:t>
        <w:softHyphen/>
        <w:t>де  до</w:t>
        <w:softHyphen/>
        <w:t>ве</w:t>
        <w:softHyphen/>
        <w:t>де</w:t>
        <w:softHyphen/>
        <w:t>на не</w:t>
        <w:softHyphen/>
        <w:t>пра</w:t>
        <w:softHyphen/>
        <w:t>в</w:t>
        <w:softHyphen/>
        <w:t>ди</w:t>
        <w:softHyphen/>
        <w:t>вість на</w:t>
        <w:softHyphen/>
        <w:t>веде</w:t>
        <w:softHyphen/>
        <w:t>них у ньо</w:t>
        <w:softHyphen/>
        <w:t>му да</w:t>
        <w:softHyphen/>
        <w:t>них.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uk-UA"/>
        </w:rPr>
        <w:t>У разі отриман</w:t>
        <w:softHyphen/>
        <w:t xml:space="preserve">ня анонімного повідомлення про вчинення або загрозу вчинення терористичного акту </w:t>
      </w:r>
      <w:r>
        <w:rPr>
          <w:b/>
          <w:i/>
          <w:sz w:val="28"/>
          <w:lang w:val="uk-UA"/>
        </w:rPr>
        <w:t>в пи</w:t>
        <w:softHyphen/>
        <w:t>сь</w:t>
        <w:softHyphen/>
        <w:t>мо</w:t>
        <w:softHyphen/>
        <w:t>во</w:t>
        <w:softHyphen/>
        <w:t>му ви</w:t>
        <w:softHyphen/>
        <w:t>гля</w:t>
        <w:softHyphen/>
        <w:t>ді</w:t>
      </w:r>
      <w:r>
        <w:rPr>
          <w:i/>
          <w:sz w:val="28"/>
          <w:lang w:val="uk-UA"/>
        </w:rPr>
        <w:t xml:space="preserve"> посадова особа по</w:t>
        <w:softHyphen/>
        <w:t>ви</w:t>
        <w:softHyphen/>
        <w:t>нна, не роз</w:t>
        <w:softHyphen/>
        <w:t>го</w:t>
        <w:softHyphen/>
        <w:t>ло</w:t>
        <w:softHyphen/>
        <w:t>шу</w:t>
        <w:softHyphen/>
        <w:t>ю</w:t>
        <w:softHyphen/>
        <w:t>чи змі</w:t>
        <w:softHyphen/>
        <w:t>с</w:t>
        <w:softHyphen/>
        <w:t>ту до</w:t>
        <w:softHyphen/>
        <w:t>ку</w:t>
        <w:softHyphen/>
        <w:t>мен</w:t>
        <w:softHyphen/>
        <w:t>та, як</w:t>
        <w:softHyphen/>
        <w:t>най</w:t>
        <w:softHyphen/>
        <w:t>швид</w:t>
        <w:softHyphen/>
        <w:t>ше пе</w:t>
        <w:softHyphen/>
        <w:t>ре</w:t>
        <w:softHyphen/>
        <w:t>да</w:t>
        <w:softHyphen/>
        <w:t>ти йо</w:t>
        <w:softHyphen/>
        <w:t xml:space="preserve">го керівникові місцевого органу поліції або СБУ. 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и отриманні інформації про вчинення або загрозу вчинення  терористичного акту, по можливості, уточнити: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- хто передає це повідомлення;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- причини здійснення цього вчинку;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- які вимоги висуваються;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- можливий час вчинення терористичного ак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2. Негайно повідомити в поліцію за телефоном: “102” та оперативного чергового Управління Служби безпеки України в області: (056) 791-94-01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lang w:val="uk-UA"/>
        </w:rPr>
        <w:t>3. До прибуття підрозділів поліції провести такі заходи: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- припинити роботу, занятт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вжити заходів до евакуації робітників, учнів, службовців, документації і т.п. на безпечну відстань від ймовірного місця вчинення терористичного акт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не допустити проникнення сторонніх осіб, відвідувачів, покупців, клієнтів на об’єкт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4. У випадку виявлення предметів, що викликають підозру,</w:t>
      </w:r>
      <w:r>
        <w:rPr>
          <w:sz w:val="28"/>
          <w:szCs w:val="28"/>
          <w:lang w:val="uk-UA"/>
        </w:rPr>
        <w:t xml:space="preserve"> самостійно не намагатися приймати будь-які дії для їх огляду, транспортування. Далі виконувати дії згідно з цією пам’ятк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Керівникові підприємства (установи) по запобіганню терористичних актів під час проведення масових заходів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 несете відповідальність за безпеку Вашого персоналу, відвідувачів (клієнтів), за організацію і проведення профілактичних антитерористичних заходів у довіреному Вам підприємстві (установі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метою недопущення і запобігання терористичних актів на підприємстві (установі) необхідн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робочих нарадах (планерках) проводити інструктажі антитерористичної спрямованості;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звертати увагу н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н огорожі, дверей у підвальні, горищні і приміщення, що пустуют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озрілі предмети або речі, залишені без догляд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паркований на території, що прилягає до підприємства (установи), автотранспорт, що викликає підозр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живати заходів щодо недопущення на територію підприємства (установи) сторонніх осіб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ти особливо уважним при наданні Ваших приміщень у наймання іншим особ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ишукати можливість виділення засобів для установки охоронно-пожежної сигналізації, закупівлі й установки переносних засобів пожежогасіння (вогнегасників), складанню договорів на охорону зі спеціалізованими охоронними підприємствами, устаткуванню приміщень кнопками екстреного виклику поліції.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падку виявлення предметів, що викликають підозр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е намагатися самостійно приймати будь-які дії для їх огляду або  транспортуванн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егайно повідомити в поліцію за телефоном: “102” та оперативного чергового Управління Служби безпеки України в області: (056) </w:t>
      </w:r>
      <w:r>
        <w:rPr>
          <w:i/>
          <w:sz w:val="28"/>
          <w:szCs w:val="28"/>
          <w:lang w:val="uk-UA"/>
        </w:rPr>
        <w:t>791-94-01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 прибуття співробітників поліції силами своїх співробітників обмежити доступ до предмета сторонніх осіб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жити заходів до евакуації учнів, службовців, документації і т.п. на безпечну відстань від ймовірного місця здійснення теракту, при евакуації не допускати прохід людей повз підозрілий предмет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ити оточення небезпечної зон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ОРОНЯЄТЬСЯ:</w:t>
      </w:r>
    </w:p>
    <w:p>
      <w:pPr>
        <w:pStyle w:val="Normal"/>
        <w:ind w:right="-365" w:firstLine="708"/>
        <w:rPr/>
      </w:pPr>
      <w:r>
        <w:rPr>
          <w:sz w:val="28"/>
          <w:szCs w:val="28"/>
          <w:lang w:val="uk-UA"/>
        </w:rPr>
        <w:t xml:space="preserve">- торкати і переміщати підозрілі предмети; </w:t>
      </w:r>
    </w:p>
    <w:p>
      <w:pPr>
        <w:pStyle w:val="Normal"/>
        <w:ind w:right="-365" w:firstLine="708"/>
        <w:rPr/>
      </w:pPr>
      <w:r>
        <w:rPr>
          <w:sz w:val="28"/>
          <w:szCs w:val="28"/>
          <w:lang w:val="uk-UA"/>
        </w:rPr>
        <w:t xml:space="preserve">- заливати рідинами, засипати ґрунтом, накривати будь-якими матеріалами цей предмет; </w:t>
      </w:r>
    </w:p>
    <w:p>
      <w:pPr>
        <w:pStyle w:val="Normal"/>
        <w:ind w:right="-365" w:firstLine="708"/>
        <w:rPr/>
      </w:pPr>
      <w:r>
        <w:rPr>
          <w:sz w:val="28"/>
          <w:szCs w:val="28"/>
          <w:lang w:val="uk-UA"/>
        </w:rPr>
        <w:t xml:space="preserve">- користуватися радіоапаратурою поблизу підозрілого предмета; </w:t>
      </w:r>
    </w:p>
    <w:p>
      <w:pPr>
        <w:pStyle w:val="Normal"/>
        <w:ind w:right="-365" w:firstLine="708"/>
        <w:rPr/>
      </w:pPr>
      <w:r>
        <w:rPr>
          <w:sz w:val="28"/>
          <w:szCs w:val="28"/>
          <w:lang w:val="uk-UA"/>
        </w:rPr>
        <w:t xml:space="preserve">- робити температурний, звуковий, механічний і електромагнітний вплив. </w:t>
      </w:r>
    </w:p>
    <w:p>
      <w:pPr>
        <w:pStyle w:val="Normal"/>
        <w:ind w:left="-360" w:right="-36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365"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360" w:right="-365"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360" w:right="-365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ПАДКУ ВИБУХУ НЕГАЙНО:</w:t>
      </w:r>
    </w:p>
    <w:p>
      <w:pPr>
        <w:pStyle w:val="Normal"/>
        <w:ind w:left="-360" w:right="-365" w:firstLine="1068"/>
        <w:jc w:val="both"/>
        <w:rPr/>
      </w:pPr>
      <w:r>
        <w:rPr>
          <w:sz w:val="28"/>
          <w:szCs w:val="28"/>
          <w:lang w:val="uk-UA"/>
        </w:rPr>
        <w:t>- викликати швидку допомогу за телефоном “103”;</w:t>
      </w:r>
    </w:p>
    <w:p>
      <w:pPr>
        <w:pStyle w:val="Normal"/>
        <w:ind w:left="-360" w:right="-82" w:firstLine="1068"/>
        <w:jc w:val="both"/>
        <w:rPr/>
      </w:pPr>
      <w:r>
        <w:rPr>
          <w:sz w:val="28"/>
          <w:szCs w:val="28"/>
          <w:lang w:val="uk-UA"/>
        </w:rPr>
        <w:t>- викликати аварійно-рятувальну службу за телефоном “101”;</w:t>
      </w:r>
    </w:p>
    <w:p>
      <w:pPr>
        <w:pStyle w:val="Normal"/>
        <w:ind w:left="-360" w:right="-82" w:firstLine="1068"/>
        <w:jc w:val="both"/>
        <w:rPr/>
      </w:pPr>
      <w:r>
        <w:rPr>
          <w:sz w:val="28"/>
          <w:szCs w:val="28"/>
          <w:lang w:val="uk-UA"/>
        </w:rPr>
        <w:t>- повідомити у поліцію за телефоном: “102” та оперативному черговому Управління Служби безпеки України в області: (056) 791-94-01;</w:t>
      </w:r>
    </w:p>
    <w:p>
      <w:pPr>
        <w:pStyle w:val="Normal"/>
        <w:ind w:left="-360" w:right="-82" w:firstLine="1068"/>
        <w:jc w:val="both"/>
        <w:rPr/>
      </w:pPr>
      <w:r>
        <w:rPr>
          <w:sz w:val="28"/>
          <w:szCs w:val="28"/>
          <w:lang w:val="uk-UA"/>
        </w:rPr>
        <w:t>- повідомити інші необхідні аварійні служ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равила та порядок поводження і дій населення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рекомендації громадянам по діях в екстремальних ситуація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ероризм − це метод, за допомогою якого організована група або партія прагне досягти проголошені нею цілі через систематичне використання насильства. Для нагнітання страху застосовуються такі методи терористичних дій як вибухи і підпали житлових та адміністративних будинків, магазинів, вокзалів; захоплення заручників, автобусів, викрадення літаків тощо. Для запобігання можливого терористичного акту або зменшення його наслідків необхідно дотримуватися таких запобіжних заходів: не торкати у вагоні потяга (електрички, трамвая, тролейбуса, автобуса), під’їзді дома або на вулиці (ринку, у громадських місцях і т.д.) безхазяйні пакети (сумки, коробки і т.д.) і не підпускати до них інших. Повідомити про знахідку співробітникові поліції. У присутності терористів не виражати своє незадоволення, утримуватися від різких рухів та галасу. </w:t>
      </w:r>
    </w:p>
    <w:p>
      <w:pPr>
        <w:pStyle w:val="Normal"/>
        <w:tabs>
          <w:tab w:val="clear" w:pos="708"/>
          <w:tab w:val="left" w:pos="1200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  <w:tab w:val="center" w:pos="4819" w:leader="none"/>
        </w:tabs>
        <w:rPr/>
      </w:pPr>
      <w:r>
        <w:rPr>
          <w:b/>
          <w:sz w:val="28"/>
          <w:szCs w:val="28"/>
          <w:lang w:val="uk-UA"/>
        </w:rPr>
        <w:t>2. Рекомендації щодо дій населення у конкретних ситуація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Якщо Ви знайшли підозрілий предмет – ні в якому разі не залишайте цей факт без уваги! Перебуваючи у громадському транспорті, опитайте оточуючих Вас людей для того, щоб одержати інформацію про власника. Якщо власник не встановлений, негайно повідомте про цю знахідку водієві (машиністові, кондукторові, співробітникові поліції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и виявленні підозрілого предмета в під’їзді свого будинку опитайте сусідів. Можливо, він належить комусь з них. Якщо власник предмета не встановлений – негайно повідомте про знахідку у відділення поліц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 виявленні підозрілого предмета в установі негайно повідомте про знахідку його керівникові (у школі − черговому адміністраторові). В усіх перерахованих випадк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 торкайте, не розкривайте і не пересувайте знахідк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фіксуйте час її виявленн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амагайтеся зробити так, щоб люди відійшли якнайдалі від небезпечної знахід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обов’язково дочекайтеся прибуття слідчо-оперативної груп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забувайте, що Ви є основним очевидце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ам’ятайте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овнішній вигляд предмета може приховувати його дійсне призначення. Як камуфляж для вибухових пристроїв використовуються звичайні сумки, пакети, згортки, коробки, іграшки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Батьки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 відповідаєте за життя і здоров’я Ваших дітей. Роз’ясніть дітям, що будь-який предмет, знайдений на вулиці або в під'їзді, може становити небезпеку для їхнього житт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Ще раз нагадуємо!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робіть самостійних дій зі знахідками або підозрілими предметами, що можуть виявитися вибуховими пристроями, – це може призвести до їхнього вибуху, численним жертвам, руйнування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діяти, якщо Ви потрапили в перестрілку?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що стрілянина застала Вас на вулиці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ідразу ж ляжте й озирніться, виберіть найближче укриття і проберіться до нього, не піднімаючись у повний зріст. Укриттям можуть слугувати виступи будинків, пам'ятники, бетонні стовпи, бордюри, канави тощо. За першої нагодои сховайтеся у під’їзді житлового будинку, в підземному переході і дочекайтеся закінчення перестріл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еобхідно вжити заходів для порятунку дітей, за потреби прикрийте їх своїм тілом;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- за можливості повідомте про вказані події співробітників поліції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Якщо стрілянина застала Вас в будинку</w:t>
      </w:r>
      <w:r>
        <w:rPr>
          <w:sz w:val="28"/>
          <w:szCs w:val="28"/>
          <w:lang w:val="uk-UA"/>
        </w:rPr>
        <w:t>, укрийтеся у ванній кімнаті та ляжте на підлогу – знаходитися в житловій кімнаті небезпечно через можливий рикошет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діяти при захопленні автобуса (тролейбуса, трамвая) терористами?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Якщо Ви знаходитеся у захопленому терористами автобусі (тролейбусі, трамваї) намагайтеся дотримуватися таких рекомендацій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е звертайте до себе уваги терористів, не дивіться їм в очі, зніміть ювелірні прикраси. Жінкам у мініспідницях бажано прикрити но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заспокойтеся і спробуйте відвернутися від подій, що відбуваються, наприклад, почніть читати, розгадувати кросворд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 пересувайтеся по салону і не відкривайте сумки без дозволу терористі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огляньте салон, визначте місця можливого укриття у випадку стрілянин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 реагуйте на провокаційну або зухвалу поведінку терористі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якщо спецслужби почнуть спробу штурму – негайно лягайте на підлогу між кріслами і залишайтеся у такому положенні до кінця штурм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сля звільнення негайно залиште автобус (тролейбус, трамвай) – не виключена можливість попереднього його мінування терористами і вибуху (загоряння)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Як діяти, якщо Ви опинились у заручниках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Якщо Ви опинилися у заручник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е допускайте дій, що можуть спровокувати нападників до застосування збро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 дивіться в очі злочинцям, не поводьтеся зухвал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е допускайте істерики та паніки, виконуйте вимоги злочинців, не заперечуйте їм, не ризикуйте своїм життям і життям оточуючи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першніж що-небудь зробити (сісти, встати, попити, сходити в туалет тощо) запитайте дозволу в злочинці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якщо ви поранені, намагайтеся не рухатися. Цим Ви запобіжите додатковій втраті крові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ході дій спецслужб по звільненню заручникі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лежіть на підлозі обличчям вниз, голову закрийте руками і не рухайтес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римайтеся по можливості подалі від дверей та вікон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і в якому разі не біжіть назустріч працівникам спецслужб або від них, тому що Вас можуть прийняти за злочинця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ї при одержанні інформації про евакуацію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Якщо інформація про початок евакуації застала Вас у квартир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зьміть документи, гроші, цінності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ідключіть електрику, газ, воду, загасіть у печі (каміні) вогон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адайте допомогу в евакуації літнім, важко хворим людям та дітям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крийте вхідні двері на замок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вертайтеся в залишене приміщення тільки після дозволу відповідальних за евакуацію осіб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Рекомендації керівникам підприємств, організацій, установ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и виявленні підозрілого предмету, що може виявитися вибуховим пристроєм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біжні заход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аявність пропускного режиму при вході (в’їзді) на територію установ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систематичні обходи території установи та її огляд на предмет своєчасного виявлення вибухових пристроїв або підозрілих предмет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іодична перевірка складських приміщень; ретельний підбір і перевірка кадрі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при здачі складських приміщень в оренду рекомендується включати в договір пункти, що дають право за потреби перевіряти їх за вимогою керівника установ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падку виявлення підозрілого предмета, що може виявитися вибуховим пристроєм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овістити про це в правоохоронні орган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ати співробітникам вказівку знаходитися на безпечній відстані від виявленого предмету, не наближатися, не торкати, не розкривати і не переміщати знахідк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у разі потреби приступити до евакуації людей відповідно до плану евакуації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забезпечити безперешкодний під’їзд до місця виявлення предмета автотранспорту правоохоронних органів, медичних, пожежних та інших служб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 моменту прибуття слідчо-оперативної групи забезпечити присутність осіб, що знайшли знахідку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прийому повідомлень, що містять погрози терористичного характеру, по телефону і письм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і час прийому телефонного повідомлення, що містить інформацію терористичного характер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постарайтеся дослівно запам’ятати розмову і зафіксувати її на папері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 ході розмови відзначте стать, приблизний вік, особливості мови особи, що телефонувала (голос, темп мови, вимова, манера мови тощо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значте звуковий фон (шум, звуки, голоси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значите характер дзвінка (міський або міжміський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фіксуйте точний час початку розмови і його тривалість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 наявності на Вашому телефонному апараті автомата визначення номера – запишіть номер, що визначився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При одержанні погрози терористичного характеру: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кладіть документ у чистий поліетиленовий пакет і тверду папку;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 залишайте на ньому відбитків своїх пальців;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 розширюйте коло осіб, знайомих зі змістом документа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зшивайте документ, не склеюйте, не згинайте і не мніть його, не робіть на ньому напис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прийому інтернет-повідомлень, що містять погрози терористичного характе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82"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відомити у поліцію за телефоном “102” </w:t>
      </w:r>
    </w:p>
    <w:p>
      <w:pPr>
        <w:pStyle w:val="Normal"/>
        <w:tabs>
          <w:tab w:val="clear" w:pos="708"/>
          <w:tab w:val="left" w:pos="776" w:leader="none"/>
        </w:tabs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П А М’Я Т К 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ля пасажирів, водіїв автобусів, трамваїв, таксі, кондукторів, працівників установ на випадок виявлення вибухових речовин, виникнення екстремальної ситуації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 виявленні вибухових речовин або підозрілих предметів, в яких може знаходитися вибухівка (дипломати, сумки, коробки, пакети), з метою запобігання вибуху необхідно знати такі прав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ороняється торкати і переміщати підозрілий предмет, засипати його ґрунтом або піс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ороняється користуватися електрорадіоапаратурою поблизу цього предме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ороняється робити температурні, звукові, механічні, електромагнітні впливи на вибухові предме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и виявленні хоча б одного підозрілого предмету не здійснювати пошук інших вибухонебезпечних пред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одіям автобусів, трамваїв, таксі, кондукторам при виявленні підозрілих предметів необхідно негайно заглушити двигун (у трамваях і тролейбусах – знеструмити вагон) і вжити термінових заходів з евакуації пасажи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відомити про виявлення вибухових речовин або предметів, схожих на вибухові речовини, а також інформацію про терористичні акти, що готуються, вибухи, до найближчих чергових частин правоохоронних орга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ично забороняється здійснювати які-небудь дії з виявленим підозрілим предме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ПАМ’Я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 плані можливих диверсійно-терористичних актів для освітніх установ характерним є анонімне повідомлення про закладку саморобного вибухового пристрою в будинок, де знаходиться установа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адуємо основну послідовність дій при отриманні такого повідомленн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. Установити контакт з анонімом, ні в якому разі не виявляючи брутальності: </w:t>
      </w:r>
      <w:r>
        <w:rPr>
          <w:sz w:val="28"/>
          <w:szCs w:val="28"/>
          <w:lang w:val="uk-UA"/>
        </w:rPr>
        <w:t>представитися, назвати своє ім’я; спробувати заспокоїти особу, що повідомляє про вибуховий пристрій; завірити, що вимоги будуть негайно передані керівник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 З’ясувати вимоги аноніма й одержати інформацію про характер погрози:</w:t>
      </w:r>
      <w:r>
        <w:rPr>
          <w:sz w:val="28"/>
          <w:szCs w:val="28"/>
          <w:lang w:val="uk-UA"/>
        </w:rPr>
        <w:t xml:space="preserve"> уважно вислухати і під диктовку записати всі його вимоги; під будь-яким приводом запропонувати повторити свої вимоги; задати уточнюючі питання про характер погрози і часу її реалізації, стимулюючи розповісти якнайбільш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. З'ясувати мотиви дій аноніма:</w:t>
      </w:r>
      <w:r>
        <w:rPr>
          <w:sz w:val="28"/>
          <w:szCs w:val="28"/>
          <w:lang w:val="uk-UA"/>
        </w:rPr>
        <w:t xml:space="preserve"> задати питання про цілі, що переслідує анонім, відповіді вислухати уважно, виявляючи співучасть; запропонувати анонімові інші шляхи реалізації його ціл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 По закінченню розмов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арто</w:t>
      </w:r>
      <w:r>
        <w:rPr>
          <w:sz w:val="28"/>
          <w:szCs w:val="28"/>
          <w:lang w:val="uk-UA"/>
        </w:rPr>
        <w:t xml:space="preserve"> повторити основні моменти бесіди з ним, сказати ще раз, що усі вимоги будуть передані керівникові, </w:t>
      </w:r>
      <w:r>
        <w:rPr>
          <w:b/>
          <w:sz w:val="28"/>
          <w:szCs w:val="28"/>
          <w:lang w:val="uk-UA"/>
        </w:rPr>
        <w:t>переконати особу, що дзвонила, повторити дзвінок</w:t>
      </w:r>
      <w:r>
        <w:rPr>
          <w:sz w:val="28"/>
          <w:szCs w:val="28"/>
          <w:lang w:val="uk-UA"/>
        </w:rPr>
        <w:t xml:space="preserve"> (“Можете передати все це прямо нашому директорові, він підійде через 10 хвилин” тощ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егайно доповісти про дзвінок керівников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Якщо у телефонному апараті немає визначника номера, то не класти слухавку після закінчення розмови на важіль, накрити її предметом, що виключає прослуховування розмов у приміщенні, де встановлений телефон (хутряна шапка, піджак, шарф, кофта і т.д.). До приїзду спецслужб розмови у приміщенні бажано припин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рядок дій керівника освітньої установи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е допустити паніки в довіреній установ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е допустити виникнення </w:t>
      </w:r>
      <w:r>
        <w:rPr>
          <w:color w:val="000000"/>
          <w:sz w:val="28"/>
          <w:szCs w:val="28"/>
          <w:lang w:val="uk-UA"/>
        </w:rPr>
        <w:t>чуто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собисто або через довірену особу докласти про факт за телефоном “102”. Зайвих дзвінків в оперативні служби робити не треба (правоохоронні органи самостійно оповіщають взаємодіючі служб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отриману інформацію повідомити тільки начальникові служби безпе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Провести організовану евакуацію по заздалегідь відпрацьованих сигналах (типу “Навчальна пожежна тривога! Усім залишити будинок” тощ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акуацію проводити поза зоною можливо вражаючої дії підозрілого предме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ТЕЛЕФОНИ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чергових служб при виникненні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дзвичайних ситуацій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гова частина Головного управління Національної полі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Дніпропетро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056) 756-50-01</w:t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-612-80-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-046-37-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3-701-61-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а част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и безпеки Україн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Дніпропетро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) 744-85-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) 791-94-01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(056) 770-23-13 факс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(056) 791-92-47 фак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гова частина Головного управління Державної служби України з надзвичайних ситуац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ніпропетровській област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01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056) 744-25-8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056) 745-30-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(056) 744-30-19 факс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-18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sectPr>
      <w:type w:val="nextPage"/>
      <w:pgSz w:w="11906" w:h="16838"/>
      <w:pgMar w:left="1701" w:right="74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2:00Z</dcterms:created>
  <dc:creator>DShulga</dc:creator>
  <dc:description/>
  <dc:language>en-US</dc:language>
  <cp:lastModifiedBy>Д-С.116</cp:lastModifiedBy>
  <cp:lastPrinted>2022-02-02T12:52:00Z</cp:lastPrinted>
  <dcterms:modified xsi:type="dcterms:W3CDTF">2022-02-09T08:52:00Z</dcterms:modified>
  <cp:revision>2</cp:revision>
  <dc:subject/>
  <dc:title>Заступникові голови -</dc:title>
</cp:coreProperties>
</file>